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03.10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Gladiator Katowice,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 xml:space="preserve">Drużyna Śląskie Techniczne 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Zakłady Naukowe w Katowicach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3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Kar nałożonej na zawodnika Pawła Woźniaka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wnioskiem drużyny Śląskich Technicznych Zakładów Naukowych w Katowicach postanawia: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 III § 5 pkt 9  zawiesić karę nałożoną na zawodnika Pawła Woźniaka w Orzeczeniu WGiD 15/2016 na okres 6 miesięcy. Po okresie zawieszania kara będzie uważana za odbyta. Przypomina się, że w okresie zawieszenia obowiązuje przepis zawarty w Regulaminie Dyscyplinarnym Polskiego Związku Unihokeja</w:t>
      </w:r>
      <w:r>
        <w:rPr>
          <w:rStyle w:val="Emphasis"/>
          <w:color w:val="0D0D0D"/>
        </w:rPr>
        <w:t xml:space="preserve"> rozdział III § 5 pkt 6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8:00Z</dcterms:created>
  <dc:creator>user</dc:creator>
  <dc:description/>
  <dc:language>en-US</dc:language>
  <cp:lastModifiedBy>user</cp:lastModifiedBy>
  <dcterms:modified xsi:type="dcterms:W3CDTF">2017-10-03T19:36:00Z</dcterms:modified>
  <cp:revision>4</cp:revision>
  <dc:subject/>
  <dc:title/>
</cp:coreProperties>
</file>